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right" w:pos="595" w:leader="none"/>
          <w:tab w:val="left" w:pos="890" w:leader="none"/>
        </w:tabs>
        <w:rPr>
          <w:rFonts w:ascii="Arial" w:hAnsi="Arial" w:cs="Arial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94615</wp:posOffset>
            </wp:positionV>
            <wp:extent cx="1936115" cy="49530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4" t="53272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Cs w:val="21"/>
        </w:rPr>
        <w:tab/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eastAsia="Arial" w:cs="Arial" w:ascii="Arial" w:hAnsi="Arial"/>
          <w:b/>
          <w:szCs w:val="21"/>
        </w:rPr>
        <w:t xml:space="preserve"> </w:t>
      </w:r>
    </w:p>
    <w:p>
      <w:pPr>
        <w:pStyle w:val="Normal"/>
        <w:spacing w:lineRule="exact" w:line="36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</w:rPr>
        <w:t>质检报告检测</w:t>
      </w:r>
      <w:r>
        <w:rPr>
          <w:rFonts w:cs="Arial"/>
          <w:b/>
          <w:bCs/>
          <w:sz w:val="32"/>
          <w:szCs w:val="32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1110</wp:posOffset>
                </wp:positionH>
                <wp:positionV relativeFrom="paragraph">
                  <wp:posOffset>29845</wp:posOffset>
                </wp:positionV>
                <wp:extent cx="177165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告编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8.45pt;mso-wrap-distance-left:9.05pt;mso-wrap-distance-right:9.05pt;mso-wrap-distance-top:0pt;mso-wrap-distance-bottom:0pt;margin-top:2.35pt;mso-position-vertical-relative:text;margin-left:3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告编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cs="Arial"/>
          <w:b/>
          <w:b/>
          <w:bCs/>
          <w:sz w:val="24"/>
        </w:rPr>
      </w:pPr>
      <w:bookmarkStart w:id="0" w:name="OLE_LINK1"/>
      <w:r>
        <w:rPr>
          <w:rFonts w:cs="Arial"/>
          <w:b/>
          <w:bCs/>
          <w:sz w:val="24"/>
        </w:rPr>
        <w:t xml:space="preserve">Quality Testing Report </w:t>
      </w:r>
      <w:r>
        <w:rPr>
          <w:rFonts w:cs="Arial"/>
          <w:b/>
          <w:bCs/>
          <w:sz w:val="24"/>
        </w:rPr>
        <w:t>A</w:t>
      </w:r>
      <w:r>
        <w:rPr>
          <w:rFonts w:cs="Arial"/>
          <w:b/>
          <w:bCs/>
          <w:sz w:val="24"/>
        </w:rPr>
        <w:t>pplication</w:t>
      </w:r>
      <w:bookmarkEnd w:id="0"/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88925</wp:posOffset>
                </wp:positionH>
                <wp:positionV relativeFrom="page">
                  <wp:posOffset>1372235</wp:posOffset>
                </wp:positionV>
                <wp:extent cx="6620510" cy="7624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762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6"/>
                              <w:gridCol w:w="902"/>
                              <w:gridCol w:w="272"/>
                              <w:gridCol w:w="2632"/>
                              <w:gridCol w:w="704"/>
                              <w:gridCol w:w="1503"/>
                              <w:gridCol w:w="122"/>
                              <w:gridCol w:w="288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客服专员：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sz w:val="20"/>
                                      <w:b/>
                                      <w:szCs w:val="20"/>
                                      <w:rFonts w:ascii="Arial" w:hAnsi="Arial" w:cs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sz w:val="20"/>
                                      <w:b/>
                                      <w:szCs w:val="20"/>
                                      <w:rFonts w:ascii="Arial" w:hAnsi="Arial"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D9D9D9" w:val="clear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sz w:val="20"/>
                                      <w:b/>
                                      <w:szCs w:val="20"/>
                                      <w:rFonts w:ascii="Arial" w:hAnsi="Arial" w:cs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769-233016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sz w:val="20"/>
                                      <w:b/>
                                      <w:szCs w:val="20"/>
                                      <w:rFonts w:ascii="Arial" w:hAnsi="Arial"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sz w:val="20"/>
                                      <w:b/>
                                      <w:szCs w:val="20"/>
                                      <w:rFonts w:ascii="Arial" w:hAnsi="Arial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shd w:fill="D9D9D9" w:val="clear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sz w:val="20"/>
                                      <w:b/>
                                      <w:szCs w:val="20"/>
                                      <w:rFonts w:ascii="Arial" w:hAnsi="Arial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Fax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769-23301600/23305600   Email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InternetLink"/>
                                      <w:shd w:fill="D9D9D9" w:val="clear"/>
                                      <w:sz w:val="20"/>
                                      <w:b/>
                                      <w:szCs w:val="20"/>
                                      <w:rFonts w:ascii="Arial" w:hAnsi="Arial" w:cs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00"/>
                                        <w:sz w:val="20"/>
                                        <w:szCs w:val="20"/>
                                        <w:shd w:fill="D9D9D9" w:val="clear"/>
                                      </w:rPr>
                                    </w:r>
                                    <w:r>
                                      <w:rPr>
                                        <w:rStyle w:val="InternetLink"/>
                                        <w:shd w:fill="D9D9D9" w:val="clear"/>
                                        <w:sz w:val="20"/>
                                        <w:b/>
                                        <w:szCs w:val="20"/>
                                        <w:rFonts w:ascii="Arial" w:hAnsi="Arial" w:cs="Arial"/>
                                        <w:color w:val="000000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00"/>
                                        <w:sz w:val="20"/>
                                        <w:szCs w:val="20"/>
                                        <w:shd w:fill="D9D9D9" w:val="clear"/>
                                      </w:rPr>
                                      <w:t>     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00"/>
                                        <w:sz w:val="20"/>
                                        <w:szCs w:val="20"/>
                                        <w:shd w:fill="D9D9D9" w:val="clear"/>
                                      </w:rPr>
                                    </w:r>
                                    <w:r>
                                      <w:rPr>
                                        <w:rStyle w:val="InternetLink"/>
                                        <w:shd w:fill="D9D9D9" w:val="clear"/>
                                        <w:sz w:val="20"/>
                                        <w:b/>
                                        <w:szCs w:val="20"/>
                                        <w:rFonts w:ascii="Arial" w:hAnsi="Arial" w:cs="Arial"/>
                                        <w:color w:val="000000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  <w:t>@n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ek.org.cn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下列填写的信息将显示于报告上，请务必认真确实填写。报告完成后如需修改内容，将收取报告修改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bookmarkStart w:id="1" w:name="_Hlk353790051"/>
                                  <w:bookmarkStart w:id="2" w:name="OLE_LINK6"/>
                                  <w:bookmarkStart w:id="3" w:name="OLE_LINK4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申请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名称：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hd w:fill="D9D9D9" w:val="clear"/>
                                      <w:szCs w:val="20"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hd w:fill="D9D9D9" w:val="clear"/>
                                      <w:szCs w:val="20"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  <w:t>必填项</w:t>
                                  </w:r>
                                  <w:r/>
                                  <w:r>
                                    <w:rPr>
                                      <w:sz w:val="20"/>
                                      <w:shd w:fill="D9D9D9" w:val="clear"/>
                                      <w:szCs w:val="20"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hd w:fill="D9D9D9" w:val="clear"/>
                                      <w:szCs w:val="20"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hd w:fill="D9D9D9" w:val="clear"/>
                                      <w:szCs w:val="20"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  <w:t>必填项</w:t>
                                  </w:r>
                                  <w:r/>
                                  <w:r>
                                    <w:rPr>
                                      <w:sz w:val="20"/>
                                      <w:shd w:fill="D9D9D9" w:val="clear"/>
                                      <w:szCs w:val="20"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联系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人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手机：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shd w:fill="D9D9D9" w:val="clear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公司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电话：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sz w:val="20"/>
                                      <w:szCs w:val="20"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sz w:val="20"/>
                                      <w:szCs w:val="20"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  <w:t>必填项</w:t>
                                  </w:r>
                                  <w:r/>
                                  <w:r>
                                    <w:rPr>
                                      <w:shd w:fill="D9D9D9" w:val="clear"/>
                                      <w:sz w:val="20"/>
                                      <w:szCs w:val="20"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QQ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hd w:fill="D9D9D9" w:val="clear"/>
                                      <w:szCs w:val="20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z w:val="20"/>
                                      <w:shd w:fill="D9D9D9" w:val="clear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shd w:fill="D9D9D9" w:val="clea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hd w:fill="D9D9D9" w:val="clear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制造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名称：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hd w:fill="D9D9D9" w:val="clear"/>
                                      <w:szCs w:val="20"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hd w:fill="D9D9D9" w:val="clear"/>
                                      <w:szCs w:val="20"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  <w:t>必填项</w:t>
                                  </w:r>
                                  <w:r/>
                                  <w:r>
                                    <w:rPr>
                                      <w:sz w:val="20"/>
                                      <w:shd w:fill="D9D9D9" w:val="clear"/>
                                      <w:szCs w:val="20"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hd w:fill="D9D9D9" w:val="clear"/>
                                      <w:szCs w:val="20"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hd w:fill="D9D9D9" w:val="clear"/>
                                      <w:szCs w:val="20"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  <w:t>必填项</w:t>
                                  </w:r>
                                  <w:r/>
                                  <w:r>
                                    <w:rPr>
                                      <w:sz w:val="20"/>
                                      <w:shd w:fill="D9D9D9" w:val="clear"/>
                                      <w:szCs w:val="20"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</w:r>
                                  <w:bookmarkStart w:id="4" w:name="Text11"/>
                                  <w:bookmarkEnd w:id="4"/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公司电话：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sz w:val="20"/>
                                      <w:szCs w:val="20"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sz w:val="20"/>
                                      <w:szCs w:val="20"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  <w:t>必填项</w:t>
                                  </w:r>
                                  <w:r/>
                                  <w:r>
                                    <w:rPr>
                                      <w:shd w:fill="D9D9D9" w:val="clear"/>
                                      <w:sz w:val="20"/>
                                      <w:szCs w:val="20"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样品信息</w:t>
                                  </w:r>
                                </w:p>
                              </w:tc>
                              <w:tc>
                                <w:tcPr>
                                  <w:tcW w:w="90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商品名称：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sz w:val="20"/>
                                      <w:szCs w:val="20"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sz w:val="20"/>
                                      <w:szCs w:val="20"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  <w:t>必填项</w:t>
                                  </w:r>
                                  <w:r/>
                                  <w:r>
                                    <w:rPr>
                                      <w:shd w:fill="D9D9D9" w:val="clear"/>
                                      <w:sz w:val="20"/>
                                      <w:szCs w:val="20"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款号：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sz w:val="20"/>
                                      <w:szCs w:val="20"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sz w:val="20"/>
                                      <w:szCs w:val="20"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  <w:t>必填项</w:t>
                                  </w:r>
                                  <w:r/>
                                  <w:r>
                                    <w:rPr>
                                      <w:shd w:fill="D9D9D9" w:val="clear"/>
                                      <w:sz w:val="20"/>
                                      <w:szCs w:val="20"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颜色：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sz w:val="20"/>
                                      <w:szCs w:val="20"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sz w:val="20"/>
                                      <w:szCs w:val="20"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  <w:t>必填项</w:t>
                                  </w:r>
                                  <w:r/>
                                  <w:r>
                                    <w:rPr>
                                      <w:shd w:fill="D9D9D9" w:val="clear"/>
                                      <w:sz w:val="20"/>
                                      <w:szCs w:val="20"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品牌名称：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sz w:val="20"/>
                                      <w:szCs w:val="20"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sz w:val="20"/>
                                      <w:szCs w:val="20"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  <w:t>必填项</w:t>
                                  </w:r>
                                  <w:r/>
                                  <w:r>
                                    <w:rPr>
                                      <w:shd w:fill="D9D9D9" w:val="clear"/>
                                      <w:sz w:val="20"/>
                                      <w:szCs w:val="20"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原料成分：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shd w:fill="D9D9D9" w:val="clea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hd w:fill="D9D9D9" w:val="clear"/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店铺名称：</w:t>
                                  </w: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shd w:fill="D9D9D9" w:val="clea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hd w:fill="D9D9D9" w:val="clear"/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卖家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shd w:fill="D9D9D9" w:val="clea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hd w:fill="D9D9D9" w:val="clear"/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商品链接：</w:t>
                                  </w: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shd w:fill="D9D9D9" w:val="clea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hd w:fill="D9D9D9" w:val="clear"/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申请项目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服饰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床上套件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" w:name="__Fieldmark__19_1731610426"/>
                                  <w:bookmarkStart w:id="6" w:name="__Fieldmark__19_1731610426"/>
                                  <w:bookmarkEnd w:id="6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成分含量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7" w:name="__Fieldmark__20_1731610426"/>
                                  <w:bookmarkStart w:id="8" w:name="__Fieldmark__20_1731610426"/>
                                  <w:bookmarkEnd w:id="8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B18401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9" w:name="__Fieldmark__21_1731610426"/>
                                  <w:bookmarkStart w:id="10" w:name="__Fieldmark__21_1731610426"/>
                                  <w:bookmarkEnd w:id="10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类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1" w:name="__Fieldmark__22_1731610426"/>
                                  <w:bookmarkStart w:id="12" w:name="__Fieldmark__22_1731610426"/>
                                  <w:bookmarkEnd w:id="12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类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3" w:name="__Fieldmark__23_1731610426"/>
                                  <w:bookmarkStart w:id="14" w:name="__Fieldmark__23_1731610426"/>
                                  <w:bookmarkEnd w:id="14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类）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5" w:name="__Fieldmark__24_1731610426"/>
                                  <w:bookmarkStart w:id="16" w:name="__Fieldmark__24_1731610426"/>
                                  <w:bookmarkEnd w:id="16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标识标志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7" w:name="__Fieldmark__25_1731610426"/>
                                  <w:bookmarkStart w:id="18" w:name="__Fieldmark__25_1731610426"/>
                                  <w:bookmarkEnd w:id="18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外观质量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9" w:name="__Fieldmark__26_1731610426"/>
                                  <w:bookmarkStart w:id="20" w:name="__Fieldmark__26_1731610426"/>
                                  <w:bookmarkEnd w:id="20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水洗尺寸变化率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1" w:name="__Fieldmark__27_1731610426"/>
                                  <w:bookmarkStart w:id="22" w:name="__Fieldmark__27_1731610426"/>
                                  <w:bookmarkEnd w:id="22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保温率（保暖内衣）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3" w:name="__Fieldmark__28_1731610426"/>
                                  <w:bookmarkStart w:id="24" w:name="__Fieldmark__28_1731610426"/>
                                  <w:bookmarkEnd w:id="24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起毛起球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5" w:name="__Fieldmark__29_1731610426"/>
                                  <w:bookmarkStart w:id="26" w:name="__Fieldmark__29_1731610426"/>
                                  <w:bookmarkEnd w:id="26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松弛尺寸变化率（羊毛衫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羊绒衫）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7" w:name="__Fieldmark__30_1731610426"/>
                                  <w:bookmarkStart w:id="28" w:name="__Fieldmark__30_1731610426"/>
                                  <w:bookmarkEnd w:id="28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B31701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9" w:name="__Fieldmark__31_1731610426"/>
                                  <w:bookmarkStart w:id="30" w:name="__Fieldmark__31_1731610426"/>
                                  <w:bookmarkEnd w:id="30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含绒量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充绒量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种类鉴定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1" w:name="__Fieldmark__32_1731610426"/>
                                  <w:bookmarkStart w:id="32" w:name="__Fieldmark__32_1731610426"/>
                                  <w:bookmarkEnd w:id="32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吸水率（毛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皮衣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皮草类服饰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3" w:name="__Fieldmark__33_1731610426"/>
                                  <w:bookmarkStart w:id="34" w:name="__Fieldmark__33_1731610426"/>
                                  <w:bookmarkEnd w:id="34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甲醛含量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可分解芳香胺染料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标识标志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外观检测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材质鉴定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干湿摩擦色牢度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皮革撕裂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被芯类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5" w:name="__Fieldmark__34_1731610426"/>
                                  <w:bookmarkStart w:id="36" w:name="__Fieldmark__34_1731610426"/>
                                  <w:bookmarkEnd w:id="36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成分含量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标识标志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原料要求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7" w:name="__Fieldmark__35_1731610426"/>
                                  <w:bookmarkStart w:id="38" w:name="__Fieldmark__35_1731610426"/>
                                  <w:bookmarkEnd w:id="38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B18401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全项（仅胎套）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外观质量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9" w:name="__Fieldmark__36_1731610426"/>
                                  <w:bookmarkStart w:id="40" w:name="__Fieldmark__36_1731610426"/>
                                  <w:bookmarkEnd w:id="40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含绒量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充绒量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绒类鉴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成人鞋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1" w:name="__Fieldmark__37_1731610426"/>
                                  <w:bookmarkStart w:id="42" w:name="__Fieldmark__37_1731610426"/>
                                  <w:bookmarkEnd w:id="42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物理机械性能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标识标志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外观检测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材质鉴定（真皮）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3" w:name="__Fieldmark__38_1731610426"/>
                                  <w:bookmarkStart w:id="44" w:name="__Fieldmark__38_1731610426"/>
                                  <w:bookmarkEnd w:id="44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有害物质检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童鞋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5" w:name="__Fieldmark__39_1731610426"/>
                                  <w:bookmarkStart w:id="46" w:name="__Fieldmark__39_1731610426"/>
                                  <w:bookmarkEnd w:id="46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物理机械性能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标识标志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外观检测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材质鉴定（真皮）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异味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7" w:name="__Fieldmark__40_1731610426"/>
                                  <w:bookmarkStart w:id="48" w:name="__Fieldmark__40_1731610426"/>
                                  <w:bookmarkEnd w:id="48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B 30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婴儿布鞋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9" w:name="__Fieldmark__41_1731610426"/>
                                  <w:bookmarkStart w:id="50" w:name="__Fieldmark__41_1731610426"/>
                                  <w:bookmarkEnd w:id="50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异味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标识标志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外观检测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耐摩擦色牢度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1" w:name="__Fieldmark__42_1731610426"/>
                                  <w:bookmarkStart w:id="52" w:name="__Fieldmark__42_1731610426"/>
                                  <w:bookmarkEnd w:id="52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甲醛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可分解芳香胺染料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3" w:name="__Fieldmark__43_1731610426"/>
                                  <w:bookmarkStart w:id="54" w:name="__Fieldmark__43_1731610426"/>
                                  <w:bookmarkEnd w:id="54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B 30585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箱包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票夹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5" w:name="__Fieldmark__44_1731610426"/>
                                  <w:bookmarkStart w:id="56" w:name="__Fieldmark__44_1731610426"/>
                                  <w:bookmarkEnd w:id="56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物理机械性能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外观质量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标识标志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规格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7" w:name="__Fieldmark__45_1731610426"/>
                                  <w:bookmarkStart w:id="58" w:name="__Fieldmark__45_1731610426"/>
                                  <w:bookmarkEnd w:id="58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真皮类加材质鉴定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偶氮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甲醛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家具类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</w:rPr>
                                    <w:t>填写具体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其它产品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</w:rPr>
                                    <w:t>填写具体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附件信息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9" w:name="__Fieldmark__46_1731610426"/>
                                  <w:bookmarkStart w:id="60" w:name="__Fieldmark__46_1731610426"/>
                                  <w:bookmarkEnd w:id="60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水洗标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61" w:name="__Fieldmark__47_1731610426"/>
                                  <w:bookmarkStart w:id="62" w:name="__Fieldmark__47_1731610426"/>
                                  <w:bookmarkEnd w:id="62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尺码标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bookmarkStart w:id="63" w:name="OLE_LINK30"/>
                                  <w:r>
                                    <w:rPr>
                                      <w:rFonts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64" w:name="__Fieldmark__48_1731610426"/>
                                  <w:bookmarkStart w:id="65" w:name="__Fieldmark__48_1731610426"/>
                                  <w:bookmarkEnd w:id="65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bookmarkEnd w:id="63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标识标志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66" w:name="__Fieldmark__49_1731610426"/>
                                  <w:bookmarkStart w:id="67" w:name="__Fieldmark__49_1731610426"/>
                                  <w:bookmarkEnd w:id="67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其它：</w:t>
                                  </w: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hd w:fill="D9D9D9" w:val="clear"/>
                                      <w:szCs w:val="20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u w:val="single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hd w:fill="D9D9D9" w:val="clear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u w:val="single"/>
                                      <w:shd w:fill="D9D9D9" w:val="clea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hd w:fill="D9D9D9" w:val="clear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u w:val="single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送样数量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（至少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件）：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sz w:val="20"/>
                                      <w:szCs w:val="20"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sz w:val="20"/>
                                      <w:szCs w:val="20"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  <w:t>必填项</w:t>
                                  </w:r>
                                  <w:r/>
                                  <w:r>
                                    <w:rPr>
                                      <w:shd w:fill="D9D9D9" w:val="clear"/>
                                      <w:sz w:val="20"/>
                                      <w:szCs w:val="20"/>
                                      <w:rFonts w:cs="Arial"/>
                                      <w:color w:val="808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20"/>
                                      <w:szCs w:val="20"/>
                                      <w:shd w:fill="D9D9D9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服务类型</w:t>
                                  </w:r>
                                </w:p>
                              </w:tc>
                              <w:tc>
                                <w:tcPr>
                                  <w:tcW w:w="90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8" w:name="__Fieldmark__52_1731610426"/>
                                  <w:bookmarkStart w:id="69" w:name="__Fieldmark__52_1731610426"/>
                                  <w:bookmarkEnd w:id="69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正常服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个工作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bookmarkStart w:id="70" w:name="Check2"/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71" w:name="__Fieldmark__53_1731610426"/>
                                  <w:bookmarkStart w:id="72" w:name="__Fieldmark__53_1731610426"/>
                                  <w:bookmarkEnd w:id="7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bookmarkEnd w:id="7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加急服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%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附加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2.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个工作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73" w:name="__Fieldmark__54_1731610426"/>
                                  <w:bookmarkStart w:id="74" w:name="__Fieldmark__54_1731610426"/>
                                  <w:bookmarkEnd w:id="74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特急服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附加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1.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个工作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报告要求</w:t>
                                  </w:r>
                                </w:p>
                              </w:tc>
                              <w:tc>
                                <w:tcPr>
                                  <w:tcW w:w="90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只出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中文报告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（电子档，无纸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报告用途</w:t>
                                  </w:r>
                                </w:p>
                              </w:tc>
                              <w:tc>
                                <w:tcPr>
                                  <w:tcW w:w="90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75" w:name="__Fieldmark__55_1731610426"/>
                                  <w:bookmarkStart w:id="76" w:name="__Fieldmark__55_1731610426"/>
                                  <w:bookmarkEnd w:id="76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电商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商超入驻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77" w:name="__Fieldmark__56_1731610426"/>
                                  <w:bookmarkStart w:id="78" w:name="__Fieldmark__56_1731610426"/>
                                  <w:bookmarkEnd w:id="78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电商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商超续签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79" w:name="__Fieldmark__57_1731610426"/>
                                  <w:bookmarkStart w:id="80" w:name="__Fieldmark__57_1731610426"/>
                                  <w:bookmarkEnd w:id="80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招商投标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81" w:name="__Fieldmark__58_1731610426"/>
                                  <w:bookmarkStart w:id="82" w:name="__Fieldmark__58_1731610426"/>
                                  <w:bookmarkEnd w:id="82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自检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83" w:name="__Fieldmark__59_1731610426"/>
                                  <w:bookmarkStart w:id="84" w:name="__Fieldmark__59_1731610426"/>
                                  <w:bookmarkEnd w:id="84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维权申诉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85" w:name="__Fieldmark__60_1731610426"/>
                                  <w:bookmarkStart w:id="86" w:name="__Fieldmark__60_1731610426"/>
                                  <w:bookmarkEnd w:id="86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12" w:leader="none"/>
                                      <w:tab w:val="left" w:pos="6372" w:leader="none"/>
                                    </w:tabs>
                                    <w:spacing w:lineRule="exact" w:line="30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ignature or Seal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客户签名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hd w:fill="D9D9D9" w:val="clear"/>
                                      <w:szCs w:val="20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hd w:fill="D9D9D9" w:val="clear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shd w:fill="D9D9D9" w:val="clea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hd w:fill="D9D9D9" w:val="clear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hd w:fill="D9D9D9" w:val="clear"/>
                                      <w:szCs w:val="20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hd w:fill="D9D9D9" w:val="clear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shd w:fill="D9D9D9" w:val="clea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hd w:fill="D9D9D9" w:val="clear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NTEK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b Approved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核准：</w:t>
                                  </w: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hd w:fill="D9D9D9" w:val="clear"/>
                                      <w:szCs w:val="20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hd w:fill="D9D9D9" w:val="clear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shd w:fill="D9D9D9" w:val="clea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hd w:fill="D9D9D9" w:val="clear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hd w:fill="D9D9D9" w:val="clear"/>
                                      <w:szCs w:val="20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hd w:fill="D9D9D9" w:val="clear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shd w:fill="D9D9D9" w:val="clea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hd w:fill="D9D9D9" w:val="clear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04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emark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600.35pt;mso-wrap-distance-left:9pt;mso-wrap-distance-right:9pt;mso-wrap-distance-top:0pt;mso-wrap-distance-bottom:0pt;margin-top:108.05pt;mso-position-vertical-relative:page;margin-left:22.75pt;mso-position-horizontal-relative:margin">
                <v:fill opacity="0f"/>
                <v:textbox inset="0in,0in,0in,0in">
                  <w:txbxContent>
                    <w:tbl>
                      <w:tblPr>
                        <w:tblW w:w="104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6"/>
                        <w:gridCol w:w="902"/>
                        <w:gridCol w:w="272"/>
                        <w:gridCol w:w="2632"/>
                        <w:gridCol w:w="704"/>
                        <w:gridCol w:w="1503"/>
                        <w:gridCol w:w="122"/>
                        <w:gridCol w:w="288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4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客服专员：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sz w:val="20"/>
                                <w:b/>
                                <w:szCs w:val="20"/>
                                <w:rFonts w:ascii="Arial" w:hAnsi="Arial" w:cs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  <w:r>
                              <w:rPr>
                                <w:shd w:fill="D9D9D9" w:val="clear"/>
                                <w:sz w:val="20"/>
                                <w:b/>
                                <w:szCs w:val="20"/>
                                <w:rFonts w:ascii="Arial" w:hAnsi="Arial"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D9D9D9" w:val="clear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D9D9D9" w:val="clear"/>
                              </w:rPr>
                            </w:r>
                            <w:r>
                              <w:rPr>
                                <w:shd w:fill="D9D9D9" w:val="clear"/>
                                <w:sz w:val="20"/>
                                <w:b/>
                                <w:szCs w:val="20"/>
                                <w:rFonts w:ascii="Arial" w:hAnsi="Arial" w:cs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769-233016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sz w:val="20"/>
                                <w:b/>
                                <w:szCs w:val="20"/>
                                <w:rFonts w:ascii="Arial" w:hAnsi="Arial"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shd w:fill="D9D9D9" w:val="clear"/>
                              </w:rPr>
                            </w:r>
                            <w:r>
                              <w:rPr>
                                <w:shd w:fill="D9D9D9" w:val="clear"/>
                                <w:sz w:val="20"/>
                                <w:b/>
                                <w:szCs w:val="20"/>
                                <w:rFonts w:ascii="Arial" w:hAnsi="Arial"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shd w:fill="D9D9D9" w:val="clear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shd w:fill="D9D9D9" w:val="clear"/>
                              </w:rPr>
                            </w:r>
                            <w:r>
                              <w:rPr>
                                <w:shd w:fill="D9D9D9" w:val="clear"/>
                                <w:sz w:val="20"/>
                                <w:b/>
                                <w:szCs w:val="20"/>
                                <w:rFonts w:ascii="Arial" w:hAnsi="Arial" w:cs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Fax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769-23301600/23305600   Email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InternetLink"/>
                                <w:shd w:fill="D9D9D9" w:val="clear"/>
                                <w:sz w:val="20"/>
                                <w:b/>
                                <w:szCs w:val="20"/>
                                <w:rFonts w:ascii="Arial" w:hAnsi="Arial" w:cs="Arial"/>
                                <w:color w:val="000000"/>
                              </w:rPr>
                              <w:instrText xml:space="preserve"> FORMTEXT </w:instrTex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  <w:shd w:fill="D9D9D9" w:val="clear"/>
                                </w:rPr>
                              </w:r>
                              <w:r>
                                <w:rPr>
                                  <w:rStyle w:val="InternetLink"/>
                                  <w:shd w:fill="D9D9D9" w:val="clear"/>
                                  <w:sz w:val="20"/>
                                  <w:b/>
                                  <w:szCs w:val="20"/>
                                  <w:rFonts w:ascii="Arial" w:hAnsi="Arial" w:cs="Arial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  <w:shd w:fill="D9D9D9" w:val="clear"/>
                                </w:rPr>
                                <w:t>     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  <w:shd w:fill="D9D9D9" w:val="clear"/>
                                </w:rPr>
                              </w:r>
                              <w:r>
                                <w:rPr>
                                  <w:rStyle w:val="InternetLink"/>
                                  <w:shd w:fill="D9D9D9" w:val="clear"/>
                                  <w:sz w:val="20"/>
                                  <w:b/>
                                  <w:szCs w:val="20"/>
                                  <w:rFonts w:ascii="Arial" w:hAnsi="Arial" w:cs="Arial"/>
                                  <w:color w:val="000000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@n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k.org.c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下列填写的信息将显示于报告上，请务必认真确实填写。报告完成后如需修改内容，将收取报告修改费。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bookmarkStart w:id="87" w:name="_Hlk353790051"/>
                            <w:bookmarkStart w:id="88" w:name="OLE_LINK6"/>
                            <w:bookmarkStart w:id="89" w:name="OLE_LINK4"/>
                            <w:bookmarkEnd w:id="87"/>
                            <w:bookmarkEnd w:id="88"/>
                            <w:bookmarkEnd w:id="89"/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申请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名称：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hd w:fill="D9D9D9" w:val="clear"/>
                                <w:szCs w:val="20"/>
                                <w:rFonts w:cs="Arial"/>
                                <w:color w:val="808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hd w:fill="D9D9D9" w:val="clear"/>
                                <w:szCs w:val="20"/>
                                <w:rFonts w:cs="Arial"/>
                                <w:color w:val="808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  <w:t>必填项</w:t>
                            </w:r>
                            <w:r/>
                            <w:r>
                              <w:rPr>
                                <w:sz w:val="20"/>
                                <w:shd w:fill="D9D9D9" w:val="clear"/>
                                <w:szCs w:val="20"/>
                                <w:rFonts w:cs="Arial"/>
                                <w:color w:val="808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地址：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hd w:fill="D9D9D9" w:val="clear"/>
                                <w:szCs w:val="20"/>
                                <w:rFonts w:cs="Arial"/>
                                <w:color w:val="808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hd w:fill="D9D9D9" w:val="clear"/>
                                <w:szCs w:val="20"/>
                                <w:rFonts w:cs="Arial"/>
                                <w:color w:val="808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  <w:t>必填项</w:t>
                            </w:r>
                            <w:r/>
                            <w:r>
                              <w:rPr>
                                <w:sz w:val="20"/>
                                <w:shd w:fill="D9D9D9" w:val="clear"/>
                                <w:szCs w:val="20"/>
                                <w:rFonts w:cs="Arial"/>
                                <w:color w:val="808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联系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人：</w:t>
                            </w:r>
                            <w:r>
                              <w:rPr>
                                <w:rFonts w:cs="Times New Roman" w:eastAsia="Times New Roman"/>
                                <w:color w:val="808080"/>
                                <w:sz w:val="20"/>
                                <w:szCs w:val="20"/>
                                <w:shd w:fill="D9D9D9" w:val="clear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手机：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sz w:val="20"/>
                                <w:szCs w:val="20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shd w:fill="D9D9D9" w:val="clear"/>
                              </w:rPr>
                            </w:r>
                            <w:r>
                              <w:rPr>
                                <w:shd w:fill="D9D9D9" w:val="clear"/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shd w:fill="D9D9D9" w:val="clear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shd w:fill="D9D9D9" w:val="clear"/>
                              </w:rPr>
                            </w:r>
                            <w:r>
                              <w:rPr>
                                <w:shd w:fill="D9D9D9" w:val="clear"/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公司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电话：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sz w:val="20"/>
                                <w:szCs w:val="20"/>
                                <w:rFonts w:cs="Arial"/>
                                <w:color w:val="808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</w:r>
                            <w:r>
                              <w:rPr>
                                <w:shd w:fill="D9D9D9" w:val="clear"/>
                                <w:sz w:val="20"/>
                                <w:szCs w:val="20"/>
                                <w:rFonts w:cs="Arial"/>
                                <w:color w:val="808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  <w:t>必填项</w:t>
                            </w:r>
                            <w:r/>
                            <w:r>
                              <w:rPr>
                                <w:shd w:fill="D9D9D9" w:val="clear"/>
                                <w:sz w:val="20"/>
                                <w:szCs w:val="20"/>
                                <w:rFonts w:cs="Arial"/>
                                <w:color w:val="808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Times New Roman" w:eastAsia="Times New Roman"/>
                                <w:color w:val="808080"/>
                                <w:sz w:val="20"/>
                                <w:szCs w:val="20"/>
                                <w:shd w:fill="D9D9D9" w:val="clear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QQ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hd w:fill="D9D9D9" w:val="clear"/>
                                <w:szCs w:val="20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shd w:fill="D9D9D9" w:val="clear"/>
                              </w:rPr>
                            </w:r>
                            <w:r>
                              <w:rPr>
                                <w:sz w:val="20"/>
                                <w:shd w:fill="D9D9D9" w:val="clear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shd w:fill="D9D9D9" w:val="clear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hd w:fill="D9D9D9" w:val="clear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制造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名称：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hd w:fill="D9D9D9" w:val="clear"/>
                                <w:szCs w:val="20"/>
                                <w:rFonts w:cs="Arial"/>
                                <w:color w:val="808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hd w:fill="D9D9D9" w:val="clear"/>
                                <w:szCs w:val="20"/>
                                <w:rFonts w:cs="Arial"/>
                                <w:color w:val="808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  <w:t>必填项</w:t>
                            </w:r>
                            <w:r/>
                            <w:r>
                              <w:rPr>
                                <w:sz w:val="20"/>
                                <w:shd w:fill="D9D9D9" w:val="clear"/>
                                <w:szCs w:val="20"/>
                                <w:rFonts w:cs="Arial"/>
                                <w:color w:val="808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地址：</w:t>
                            </w:r>
                          </w:p>
                        </w:tc>
                        <w:tc>
                          <w:tcPr>
                            <w:tcW w:w="52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hd w:fill="D9D9D9" w:val="clear"/>
                                <w:szCs w:val="20"/>
                                <w:rFonts w:cs="Arial"/>
                                <w:color w:val="808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hd w:fill="D9D9D9" w:val="clear"/>
                                <w:szCs w:val="20"/>
                                <w:rFonts w:cs="Arial"/>
                                <w:color w:val="808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  <w:t>必填项</w:t>
                            </w:r>
                            <w:r/>
                            <w:r>
                              <w:rPr>
                                <w:sz w:val="20"/>
                                <w:shd w:fill="D9D9D9" w:val="clear"/>
                                <w:szCs w:val="20"/>
                                <w:rFonts w:cs="Arial"/>
                                <w:color w:val="808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</w:r>
                            <w:bookmarkStart w:id="90" w:name="Text11"/>
                            <w:bookmarkEnd w:id="90"/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公司电话：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sz w:val="20"/>
                                <w:szCs w:val="20"/>
                                <w:rFonts w:cs="Arial"/>
                                <w:color w:val="808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</w:r>
                            <w:r>
                              <w:rPr>
                                <w:shd w:fill="D9D9D9" w:val="clear"/>
                                <w:sz w:val="20"/>
                                <w:szCs w:val="20"/>
                                <w:rFonts w:cs="Arial"/>
                                <w:color w:val="808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  <w:t>必填项</w:t>
                            </w:r>
                            <w:r/>
                            <w:r>
                              <w:rPr>
                                <w:shd w:fill="D9D9D9" w:val="clear"/>
                                <w:sz w:val="20"/>
                                <w:szCs w:val="20"/>
                                <w:rFonts w:cs="Arial"/>
                                <w:color w:val="808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样品信息</w:t>
                            </w:r>
                          </w:p>
                        </w:tc>
                        <w:tc>
                          <w:tcPr>
                            <w:tcW w:w="90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商品名称：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sz w:val="20"/>
                                <w:szCs w:val="20"/>
                                <w:rFonts w:cs="Arial"/>
                                <w:color w:val="808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</w:r>
                            <w:r>
                              <w:rPr>
                                <w:shd w:fill="D9D9D9" w:val="clear"/>
                                <w:sz w:val="20"/>
                                <w:szCs w:val="20"/>
                                <w:rFonts w:cs="Arial"/>
                                <w:color w:val="808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  <w:t>必填项</w:t>
                            </w:r>
                            <w:r/>
                            <w:r>
                              <w:rPr>
                                <w:shd w:fill="D9D9D9" w:val="clear"/>
                                <w:sz w:val="20"/>
                                <w:szCs w:val="20"/>
                                <w:rFonts w:cs="Arial"/>
                                <w:color w:val="808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款号：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sz w:val="20"/>
                                <w:szCs w:val="20"/>
                                <w:rFonts w:cs="Arial"/>
                                <w:color w:val="808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</w:r>
                            <w:r>
                              <w:rPr>
                                <w:shd w:fill="D9D9D9" w:val="clear"/>
                                <w:sz w:val="20"/>
                                <w:szCs w:val="20"/>
                                <w:rFonts w:cs="Arial"/>
                                <w:color w:val="808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  <w:t>必填项</w:t>
                            </w:r>
                            <w:r/>
                            <w:r>
                              <w:rPr>
                                <w:shd w:fill="D9D9D9" w:val="clear"/>
                                <w:sz w:val="20"/>
                                <w:szCs w:val="20"/>
                                <w:rFonts w:cs="Arial"/>
                                <w:color w:val="808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颜色：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sz w:val="20"/>
                                <w:szCs w:val="20"/>
                                <w:rFonts w:cs="Arial"/>
                                <w:color w:val="808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</w:r>
                            <w:r>
                              <w:rPr>
                                <w:shd w:fill="D9D9D9" w:val="clear"/>
                                <w:sz w:val="20"/>
                                <w:szCs w:val="20"/>
                                <w:rFonts w:cs="Arial"/>
                                <w:color w:val="808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  <w:t>必填项</w:t>
                            </w:r>
                            <w:r/>
                            <w:r>
                              <w:rPr>
                                <w:shd w:fill="D9D9D9" w:val="clear"/>
                                <w:sz w:val="20"/>
                                <w:szCs w:val="20"/>
                                <w:rFonts w:cs="Arial"/>
                                <w:color w:val="808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品牌名称：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sz w:val="20"/>
                                <w:szCs w:val="20"/>
                                <w:rFonts w:cs="Arial"/>
                                <w:color w:val="808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</w:r>
                            <w:r>
                              <w:rPr>
                                <w:shd w:fill="D9D9D9" w:val="clear"/>
                                <w:sz w:val="20"/>
                                <w:szCs w:val="20"/>
                                <w:rFonts w:cs="Arial"/>
                                <w:color w:val="808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  <w:t>必填项</w:t>
                            </w:r>
                            <w:r/>
                            <w:r>
                              <w:rPr>
                                <w:shd w:fill="D9D9D9" w:val="clear"/>
                                <w:sz w:val="20"/>
                                <w:szCs w:val="20"/>
                                <w:rFonts w:cs="Arial"/>
                                <w:color w:val="808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原料成分：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sz w:val="20"/>
                                <w:szCs w:val="20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shd w:fill="D9D9D9" w:val="clear"/>
                              </w:rPr>
                            </w:r>
                            <w:r>
                              <w:rPr>
                                <w:shd w:fill="D9D9D9" w:val="clear"/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shd w:fill="D9D9D9" w:val="clear"/>
                              </w:rPr>
                              <w:t>     </w:t>
                            </w:r>
                            <w:r/>
                            <w:r>
                              <w:rPr>
                                <w:shd w:fill="D9D9D9" w:val="clear"/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店铺名称：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sz w:val="20"/>
                                <w:szCs w:val="20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shd w:fill="D9D9D9" w:val="clear"/>
                              </w:rPr>
                            </w:r>
                            <w:r>
                              <w:rPr>
                                <w:shd w:fill="D9D9D9" w:val="clear"/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shd w:fill="D9D9D9" w:val="clear"/>
                              </w:rPr>
                              <w:t>     </w:t>
                            </w:r>
                            <w:r/>
                            <w:r>
                              <w:rPr>
                                <w:shd w:fill="D9D9D9" w:val="clear"/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卖家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D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sz w:val="20"/>
                                <w:szCs w:val="20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shd w:fill="D9D9D9" w:val="clear"/>
                              </w:rPr>
                            </w:r>
                            <w:r>
                              <w:rPr>
                                <w:shd w:fill="D9D9D9" w:val="clear"/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shd w:fill="D9D9D9" w:val="clear"/>
                              </w:rPr>
                              <w:t>     </w:t>
                            </w:r>
                            <w:r/>
                            <w:r>
                              <w:rPr>
                                <w:shd w:fill="D9D9D9" w:val="clear"/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商品链接：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sz w:val="20"/>
                                <w:szCs w:val="20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shd w:fill="D9D9D9" w:val="clear"/>
                              </w:rPr>
                            </w:r>
                            <w:r>
                              <w:rPr>
                                <w:shd w:fill="D9D9D9" w:val="clear"/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shd w:fill="D9D9D9" w:val="clear"/>
                              </w:rPr>
                              <w:t>     </w:t>
                            </w:r>
                            <w:r/>
                            <w:r>
                              <w:rPr>
                                <w:shd w:fill="D9D9D9" w:val="clear"/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申请项目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服饰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床上套件</w:t>
                            </w:r>
                          </w:p>
                        </w:tc>
                        <w:tc>
                          <w:tcPr>
                            <w:tcW w:w="78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91" w:name="__Fieldmark__19_1731610426"/>
                            <w:bookmarkStart w:id="92" w:name="__Fieldmark__19_1731610426"/>
                            <w:bookmarkEnd w:id="92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成分含量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93" w:name="__Fieldmark__20_1731610426"/>
                            <w:bookmarkStart w:id="94" w:name="__Fieldmark__20_1731610426"/>
                            <w:bookmarkEnd w:id="94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B18401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95" w:name="__Fieldmark__21_1731610426"/>
                            <w:bookmarkStart w:id="96" w:name="__Fieldmark__21_1731610426"/>
                            <w:bookmarkEnd w:id="96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类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97" w:name="__Fieldmark__22_1731610426"/>
                            <w:bookmarkStart w:id="98" w:name="__Fieldmark__22_1731610426"/>
                            <w:bookmarkEnd w:id="98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类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99" w:name="__Fieldmark__23_1731610426"/>
                            <w:bookmarkStart w:id="100" w:name="__Fieldmark__23_1731610426"/>
                            <w:bookmarkEnd w:id="100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类）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101" w:name="__Fieldmark__24_1731610426"/>
                            <w:bookmarkStart w:id="102" w:name="__Fieldmark__24_1731610426"/>
                            <w:bookmarkEnd w:id="102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标识标志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103" w:name="__Fieldmark__25_1731610426"/>
                            <w:bookmarkStart w:id="104" w:name="__Fieldmark__25_1731610426"/>
                            <w:bookmarkEnd w:id="104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外观质量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105" w:name="__Fieldmark__26_1731610426"/>
                            <w:bookmarkStart w:id="106" w:name="__Fieldmark__26_1731610426"/>
                            <w:bookmarkEnd w:id="106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水洗尺寸变化率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107" w:name="__Fieldmark__27_1731610426"/>
                            <w:bookmarkStart w:id="108" w:name="__Fieldmark__27_1731610426"/>
                            <w:bookmarkEnd w:id="108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保温率（保暖内衣）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109" w:name="__Fieldmark__28_1731610426"/>
                            <w:bookmarkStart w:id="110" w:name="__Fieldmark__28_1731610426"/>
                            <w:bookmarkEnd w:id="110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起毛起球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111" w:name="__Fieldmark__29_1731610426"/>
                            <w:bookmarkStart w:id="112" w:name="__Fieldmark__29_1731610426"/>
                            <w:bookmarkEnd w:id="112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松弛尺寸变化率（羊毛衫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羊绒衫）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113" w:name="__Fieldmark__30_1731610426"/>
                            <w:bookmarkStart w:id="114" w:name="__Fieldmark__30_1731610426"/>
                            <w:bookmarkEnd w:id="114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B31701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115" w:name="__Fieldmark__31_1731610426"/>
                            <w:bookmarkStart w:id="116" w:name="__Fieldmark__31_1731610426"/>
                            <w:bookmarkEnd w:id="116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含绒量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充绒量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种类鉴定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117" w:name="__Fieldmark__32_1731610426"/>
                            <w:bookmarkStart w:id="118" w:name="__Fieldmark__32_1731610426"/>
                            <w:bookmarkEnd w:id="118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吸水率（毛巾）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皮衣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皮草类服饰</w:t>
                            </w:r>
                          </w:p>
                        </w:tc>
                        <w:tc>
                          <w:tcPr>
                            <w:tcW w:w="78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119" w:name="__Fieldmark__33_1731610426"/>
                            <w:bookmarkStart w:id="120" w:name="__Fieldmark__33_1731610426"/>
                            <w:bookmarkEnd w:id="120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甲醛含量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可分解芳香胺染料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标识标志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外观检测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材质鉴定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干湿摩擦色牢度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皮革撕裂力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被芯类</w:t>
                            </w:r>
                          </w:p>
                        </w:tc>
                        <w:tc>
                          <w:tcPr>
                            <w:tcW w:w="78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121" w:name="__Fieldmark__34_1731610426"/>
                            <w:bookmarkStart w:id="122" w:name="__Fieldmark__34_1731610426"/>
                            <w:bookmarkEnd w:id="122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成分含量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标识标志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原料要求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123" w:name="__Fieldmark__35_1731610426"/>
                            <w:bookmarkStart w:id="124" w:name="__Fieldmark__35_1731610426"/>
                            <w:bookmarkEnd w:id="124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B18401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全项（仅胎套）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外观质量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125" w:name="__Fieldmark__36_1731610426"/>
                            <w:bookmarkStart w:id="126" w:name="__Fieldmark__36_1731610426"/>
                            <w:bookmarkEnd w:id="126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含绒量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充绒量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绒类鉴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成人鞋</w:t>
                            </w:r>
                          </w:p>
                        </w:tc>
                        <w:tc>
                          <w:tcPr>
                            <w:tcW w:w="78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127" w:name="__Fieldmark__37_1731610426"/>
                            <w:bookmarkStart w:id="128" w:name="__Fieldmark__37_1731610426"/>
                            <w:bookmarkEnd w:id="128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物理机械性能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标识标志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外观检测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材质鉴定（真皮）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129" w:name="__Fieldmark__38_1731610426"/>
                            <w:bookmarkStart w:id="130" w:name="__Fieldmark__38_1731610426"/>
                            <w:bookmarkEnd w:id="130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有害物质检测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童鞋</w:t>
                            </w:r>
                          </w:p>
                        </w:tc>
                        <w:tc>
                          <w:tcPr>
                            <w:tcW w:w="78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131" w:name="__Fieldmark__39_1731610426"/>
                            <w:bookmarkStart w:id="132" w:name="__Fieldmark__39_1731610426"/>
                            <w:bookmarkEnd w:id="132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物理机械性能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标识标志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外观检测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材质鉴定（真皮）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异味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133" w:name="__Fieldmark__40_1731610426"/>
                            <w:bookmarkStart w:id="134" w:name="__Fieldmark__40_1731610426"/>
                            <w:bookmarkEnd w:id="134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B 3058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婴儿布鞋</w:t>
                            </w:r>
                          </w:p>
                        </w:tc>
                        <w:tc>
                          <w:tcPr>
                            <w:tcW w:w="78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135" w:name="__Fieldmark__41_1731610426"/>
                            <w:bookmarkStart w:id="136" w:name="__Fieldmark__41_1731610426"/>
                            <w:bookmarkEnd w:id="136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异味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标识标志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外观检测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耐摩擦色牢度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137" w:name="__Fieldmark__42_1731610426"/>
                            <w:bookmarkStart w:id="138" w:name="__Fieldmark__42_1731610426"/>
                            <w:bookmarkEnd w:id="138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甲醛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可分解芳香胺染料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139" w:name="__Fieldmark__43_1731610426"/>
                            <w:bookmarkStart w:id="140" w:name="__Fieldmark__43_1731610426"/>
                            <w:bookmarkEnd w:id="140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B 30585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箱包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票夹</w:t>
                            </w:r>
                          </w:p>
                        </w:tc>
                        <w:tc>
                          <w:tcPr>
                            <w:tcW w:w="78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141" w:name="__Fieldmark__44_1731610426"/>
                            <w:bookmarkStart w:id="142" w:name="__Fieldmark__44_1731610426"/>
                            <w:bookmarkEnd w:id="142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物理机械性能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外观质量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标识标志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规格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143" w:name="__Fieldmark__45_1731610426"/>
                            <w:bookmarkStart w:id="144" w:name="__Fieldmark__45_1731610426"/>
                            <w:bookmarkEnd w:id="144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真皮类加材质鉴定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偶氮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甲醛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家具类</w:t>
                            </w:r>
                          </w:p>
                        </w:tc>
                        <w:tc>
                          <w:tcPr>
                            <w:tcW w:w="78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</w:rPr>
                              <w:t>填写具体项目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其它产品</w:t>
                            </w:r>
                          </w:p>
                        </w:tc>
                        <w:tc>
                          <w:tcPr>
                            <w:tcW w:w="78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</w:rPr>
                              <w:t>填写具体项目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附件信息</w:t>
                            </w:r>
                          </w:p>
                        </w:tc>
                        <w:tc>
                          <w:tcPr>
                            <w:tcW w:w="60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145" w:name="__Fieldmark__46_1731610426"/>
                            <w:bookmarkStart w:id="146" w:name="__Fieldmark__46_1731610426"/>
                            <w:bookmarkEnd w:id="146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水洗标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147" w:name="__Fieldmark__47_1731610426"/>
                            <w:bookmarkStart w:id="148" w:name="__Fieldmark__47_1731610426"/>
                            <w:bookmarkEnd w:id="148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尺码标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bookmarkStart w:id="149" w:name="OLE_LINK30"/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150" w:name="__Fieldmark__48_1731610426"/>
                            <w:bookmarkStart w:id="151" w:name="__Fieldmark__48_1731610426"/>
                            <w:bookmarkEnd w:id="151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bookmarkEnd w:id="149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标识标志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152" w:name="__Fieldmark__49_1731610426"/>
                            <w:bookmarkStart w:id="153" w:name="__Fieldmark__49_1731610426"/>
                            <w:bookmarkEnd w:id="153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其它：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hd w:fill="D9D9D9" w:val="clear"/>
                                <w:szCs w:val="20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u w:val="single"/>
                                <w:shd w:fill="D9D9D9" w:val="clear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hd w:fill="D9D9D9" w:val="clear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u w:val="single"/>
                                <w:shd w:fill="D9D9D9" w:val="clear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hd w:fill="D9D9D9" w:val="clear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u w:val="single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送样数量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（至少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件）：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sz w:val="20"/>
                                <w:szCs w:val="20"/>
                                <w:rFonts w:cs="Arial"/>
                                <w:color w:val="808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</w:r>
                            <w:r>
                              <w:rPr>
                                <w:shd w:fill="D9D9D9" w:val="clear"/>
                                <w:sz w:val="20"/>
                                <w:szCs w:val="20"/>
                                <w:rFonts w:cs="Arial"/>
                                <w:color w:val="808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  <w:t>必填项</w:t>
                            </w:r>
                            <w:r/>
                            <w:r>
                              <w:rPr>
                                <w:shd w:fill="D9D9D9" w:val="clear"/>
                                <w:sz w:val="20"/>
                                <w:szCs w:val="20"/>
                                <w:rFonts w:cs="Arial"/>
                                <w:color w:val="808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  <w:shd w:fill="D9D9D9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服务类型</w:t>
                            </w:r>
                          </w:p>
                        </w:tc>
                        <w:tc>
                          <w:tcPr>
                            <w:tcW w:w="90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54" w:name="__Fieldmark__52_1731610426"/>
                            <w:bookmarkStart w:id="155" w:name="__Fieldmark__52_1731610426"/>
                            <w:bookmarkEnd w:id="155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正常服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个工作日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bookmarkStart w:id="156" w:name="Check2"/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57" w:name="__Fieldmark__53_1731610426"/>
                            <w:bookmarkStart w:id="158" w:name="__Fieldmark__53_1731610426"/>
                            <w:bookmarkEnd w:id="158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bookmarkEnd w:id="156"/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加急服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%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附加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2.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59" w:name="__Fieldmark__54_1731610426"/>
                            <w:bookmarkStart w:id="160" w:name="__Fieldmark__54_1731610426"/>
                            <w:bookmarkEnd w:id="160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特急服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附加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1.5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个工作日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报告要求</w:t>
                            </w:r>
                          </w:p>
                        </w:tc>
                        <w:tc>
                          <w:tcPr>
                            <w:tcW w:w="90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只出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中文报告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（电子档，无纸版）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报告用途</w:t>
                            </w:r>
                          </w:p>
                        </w:tc>
                        <w:tc>
                          <w:tcPr>
                            <w:tcW w:w="90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161" w:name="__Fieldmark__55_1731610426"/>
                            <w:bookmarkStart w:id="162" w:name="__Fieldmark__55_1731610426"/>
                            <w:bookmarkEnd w:id="162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电商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商超入驻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163" w:name="__Fieldmark__56_1731610426"/>
                            <w:bookmarkStart w:id="164" w:name="__Fieldmark__56_1731610426"/>
                            <w:bookmarkEnd w:id="164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电商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商超续签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165" w:name="__Fieldmark__57_1731610426"/>
                            <w:bookmarkStart w:id="166" w:name="__Fieldmark__57_1731610426"/>
                            <w:bookmarkEnd w:id="166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招商投标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167" w:name="__Fieldmark__58_1731610426"/>
                            <w:bookmarkStart w:id="168" w:name="__Fieldmark__58_1731610426"/>
                            <w:bookmarkEnd w:id="168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自检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169" w:name="__Fieldmark__59_1731610426"/>
                            <w:bookmarkStart w:id="170" w:name="__Fieldmark__59_1731610426"/>
                            <w:bookmarkEnd w:id="170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维权申诉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171" w:name="__Fieldmark__60_1731610426"/>
                            <w:bookmarkStart w:id="172" w:name="__Fieldmark__60_1731610426"/>
                            <w:bookmarkEnd w:id="172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其他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12" w:leader="none"/>
                                <w:tab w:val="left" w:pos="6372" w:leader="none"/>
                              </w:tabs>
                              <w:spacing w:lineRule="exact" w:line="300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Signature or Seal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客户签名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hd w:fill="D9D9D9" w:val="clear"/>
                                <w:szCs w:val="20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shd w:fill="D9D9D9" w:val="clear"/>
                              </w:rPr>
                            </w:r>
                            <w:r>
                              <w:rPr>
                                <w:sz w:val="20"/>
                                <w:b/>
                                <w:shd w:fill="D9D9D9" w:val="clear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shd w:fill="D9D9D9" w:val="clear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hd w:fill="D9D9D9" w:val="clear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Date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hd w:fill="D9D9D9" w:val="clear"/>
                                <w:szCs w:val="20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shd w:fill="D9D9D9" w:val="clear"/>
                              </w:rPr>
                            </w:r>
                            <w:r>
                              <w:rPr>
                                <w:sz w:val="20"/>
                                <w:b/>
                                <w:shd w:fill="D9D9D9" w:val="clear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shd w:fill="D9D9D9" w:val="clear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hd w:fill="D9D9D9" w:val="clear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NTEK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ab Approved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核准：</w:t>
                            </w: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hd w:fill="D9D9D9" w:val="clear"/>
                                <w:szCs w:val="20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shd w:fill="D9D9D9" w:val="clear"/>
                              </w:rPr>
                            </w:r>
                            <w:r>
                              <w:rPr>
                                <w:sz w:val="20"/>
                                <w:b/>
                                <w:shd w:fill="D9D9D9" w:val="clear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shd w:fill="D9D9D9" w:val="clear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hd w:fill="D9D9D9" w:val="clear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Date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hd w:fill="D9D9D9" w:val="clear"/>
                                <w:szCs w:val="20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shd w:fill="D9D9D9" w:val="clear"/>
                              </w:rPr>
                            </w:r>
                            <w:r>
                              <w:rPr>
                                <w:sz w:val="20"/>
                                <w:b/>
                                <w:shd w:fill="D9D9D9" w:val="clear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shd w:fill="D9D9D9" w:val="clear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hd w:fill="D9D9D9" w:val="clear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04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emark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备注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04" w:right="504" w:gutter="0" w:header="288" w:top="344" w:footer="245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-540" w:right="-204" w:firstLine="630"/>
      <w:rPr/>
    </w:pPr>
    <w:r>
      <w:rPr>
        <w:rFonts w:cs="宋体;SimSun" w:ascii="宋体;SimSun" w:hAnsi="宋体;SimSun"/>
        <w:color w:val="000000"/>
      </w:rPr>
      <w:t>※</w:t>
    </w:r>
    <w:r>
      <w:rPr>
        <w:rFonts w:cs="Arial"/>
        <w:color w:val="000000"/>
      </w:rPr>
      <w:t>附页《</w:t>
    </w:r>
    <w:r>
      <w:rPr>
        <w:rFonts w:cs="Arial"/>
        <w:color w:val="000000"/>
      </w:rPr>
      <w:t>检测产品</w:t>
    </w:r>
    <w:r>
      <w:rPr>
        <w:rFonts w:cs="Arial"/>
        <w:color w:val="000000"/>
      </w:rPr>
      <w:t>/</w:t>
    </w:r>
    <w:r>
      <w:rPr>
        <w:rFonts w:cs="Arial"/>
        <w:color w:val="000000"/>
      </w:rPr>
      <w:t>部位清单</w:t>
    </w:r>
    <w:r>
      <w:rPr>
        <w:rFonts w:cs="Arial"/>
        <w:color w:val="000000"/>
      </w:rPr>
      <w:t>》表格为本申请表的一部分</w:t>
    </w:r>
    <w:r>
      <w:rPr>
        <w:rFonts w:cs="Arial"/>
        <w:color w:val="000000"/>
      </w:rPr>
      <w:t>，如果检测项目或者检测材质数比较多时填写；</w:t>
    </w:r>
  </w:p>
  <w:p>
    <w:pPr>
      <w:pStyle w:val="Footer"/>
      <w:spacing w:lineRule="exact" w:line="240"/>
      <w:ind w:left="-540" w:right="-204" w:firstLine="630"/>
      <w:rPr>
        <w:rFonts w:cs="Arial"/>
        <w:color w:val="000000"/>
      </w:rPr>
    </w:pPr>
    <w:r>
      <w:rPr>
        <w:rFonts w:cs="Arial"/>
        <w:color w:val="000000"/>
      </w:rPr>
      <w:t>此检测申请表的传真件、复印件均有效，检测结果仅对来样负责。</w:t>
    </w:r>
  </w:p>
  <w:p>
    <w:pPr>
      <w:pStyle w:val="Footer"/>
      <w:spacing w:lineRule="exact" w:line="240"/>
      <w:ind w:left="-540" w:right="-204" w:firstLine="630"/>
      <w:rPr>
        <w:rFonts w:cs="Arial"/>
        <w:color w:val="000000"/>
        <w:sz w:val="21"/>
        <w:szCs w:val="21"/>
      </w:rPr>
    </w:pPr>
    <w:r>
      <w:rPr>
        <w:color w:val="0000FF"/>
      </w:rPr>
      <w:t>东莞实验室：广东省东莞市南城区莞太路白马路段</w:t>
    </w:r>
    <w:r>
      <w:rPr>
        <w:color w:val="0000FF"/>
      </w:rPr>
      <w:t>345</w:t>
    </w:r>
    <w:r>
      <w:rPr>
        <w:color w:val="0000FF"/>
      </w:rPr>
      <w:t>号检测科技园</w:t>
    </w:r>
    <w:r>
      <w:rPr>
        <w:rFonts w:eastAsia="Times New Roman"/>
        <w:color w:val="0033CC"/>
      </w:rPr>
      <w:t xml:space="preserve">                       </w:t>
    </w:r>
  </w:p>
  <w:p>
    <w:pPr>
      <w:pStyle w:val="Footer"/>
      <w:spacing w:lineRule="exact" w:line="240"/>
      <w:ind w:right="-204" w:firstLine="90"/>
      <w:rPr>
        <w:color w:val="0000FF"/>
      </w:rPr>
    </w:pPr>
    <w:r>
      <w:rPr>
        <w:color w:val="0000FF"/>
      </w:rPr>
      <w:t>深圳实验室：深圳市宝安西乡三围奋达科技创意园</w:t>
    </w:r>
    <w:r>
      <w:rPr>
        <w:color w:val="0000FF"/>
      </w:rPr>
      <w:t>E</w:t>
    </w:r>
    <w:r>
      <w:rPr>
        <w:color w:val="0000FF"/>
      </w:rPr>
      <w:t>栋</w:t>
    </w:r>
    <w:r>
      <w:rPr>
        <w:color w:val="0000FF"/>
      </w:rPr>
      <w:t>1</w:t>
    </w:r>
    <w:r>
      <w:rPr>
        <w:color w:val="0000FF"/>
      </w:rPr>
      <w:t>楼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2540</wp:posOffset>
              </wp:positionV>
              <wp:extent cx="1713865" cy="3060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30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Cs w:val="21"/>
                            </w:rPr>
                            <w:t>ATC-FM-057-09  V</w:t>
                          </w:r>
                          <w:r>
                            <w:rPr>
                              <w:b/>
                              <w:color w:val="FF0000"/>
                              <w:szCs w:val="21"/>
                            </w:rPr>
                            <w:t>0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4.95pt;height:24.1pt;mso-wrap-distance-left:9.05pt;mso-wrap-distance-right:9.05pt;mso-wrap-distance-top:0pt;mso-wrap-distance-bottom:0pt;margin-top:0.2pt;mso-position-vertical-relative:text;margin-left:399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Cs w:val="21"/>
                      </w:rPr>
                      <w:t>ATC-FM-057-09  V</w:t>
                    </w:r>
                    <w:r>
                      <w:rPr>
                        <w:b/>
                        <w:color w:val="FF0000"/>
                        <w:szCs w:val="21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40"/>
      <w:ind w:right="-204" w:firstLine="90"/>
      <w:rPr>
        <w:color w:val="0000FF"/>
      </w:rPr>
    </w:pPr>
    <w:r>
      <w:rPr>
        <w:color w:val="0000FF"/>
      </w:rPr>
      <w:t>苏州实验室：江苏省昆山市周市镇民管路</w:t>
    </w:r>
    <w:r>
      <w:rPr>
        <w:color w:val="0000FF"/>
      </w:rPr>
      <w:t>8</w:t>
    </w:r>
    <w:r>
      <w:rPr>
        <w:color w:val="0000FF"/>
      </w:rPr>
      <w:t>号</w:t>
    </w:r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FFFF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cs@atc-lab.com" TargetMode="External"/><Relationship Id="rId4" Type="http://schemas.openxmlformats.org/officeDocument/2006/relationships/hyperlink" Target="mailto:dgcs@atc-lab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3:00Z</dcterms:created>
  <dc:creator>Jasmine</dc:creator>
  <dc:description/>
  <cp:keywords/>
  <dc:language>en-US</dc:language>
  <cp:lastModifiedBy>微软用户</cp:lastModifiedBy>
  <cp:lastPrinted>2017-05-27T09:16:00Z</cp:lastPrinted>
  <dcterms:modified xsi:type="dcterms:W3CDTF">2017-06-01T01:10:00Z</dcterms:modified>
  <cp:revision>54</cp:revision>
  <dc:subject/>
  <dc:title>Footwear Testing Application Form 鞋类测试申请表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